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 xml:space="preserve"> 　年 　 月 　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援金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まちづくり延岡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社長　山本　一丸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82" w:firstLine="4006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　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130" w:right="182" w:firstLine="3877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支援金の交付を受けたいので、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　　　中心市街地回遊・賑わい創出イベント支援事業　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　　　　　　　　　　　　　　　　　事業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支援金交付申請額　 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　　別紙、事業計画書のとおり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　　交付決定日　～　令和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５　事業に要する経費（うち支援対象経費）　　　　　　円（ 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/>
  <dc:description/>
  <cp:keywords/>
  <dc:language>en-US</dc:language>
  <cp:lastModifiedBy>真由香 伊東</cp:lastModifiedBy>
  <cp:lastPrinted>2025-06-30T13:37:00Z</cp:lastPrinted>
  <dcterms:modified xsi:type="dcterms:W3CDTF">2025-07-03T01:54:00Z</dcterms:modified>
  <cp:revision>4</cp:revision>
  <dc:subject/>
  <dc:title/>
</cp:coreProperties>
</file>